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y 3</w:t>
      </w:r>
    </w:p>
    <w:p>
      <w:pPr>
        <w:pStyle w:val="Normal"/>
        <w:rPr/>
      </w:pPr>
      <w:r>
        <w:rPr/>
        <w:t>Stream pol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Idea:</w:t>
      </w:r>
    </w:p>
    <w:p>
      <w:pPr>
        <w:pStyle w:val="NormalWeb"/>
        <w:spacing w:before="2" w:after="2"/>
        <w:rPr>
          <w:sz w:val="24"/>
        </w:rPr>
      </w:pPr>
      <w:r>
        <w:rPr>
          <w:color w:val="000000"/>
          <w:sz w:val="24"/>
        </w:rPr>
        <w:t xml:space="preserve">Water continuously moves through the water cycle. Water is essential to living things. </w:t>
      </w:r>
    </w:p>
    <w:p>
      <w:pPr>
        <w:pStyle w:val="NormalWeb"/>
        <w:spacing w:before="2" w:after="2"/>
        <w:rPr>
          <w:sz w:val="24"/>
        </w:rPr>
      </w:pPr>
      <w:r>
        <w:rPr>
          <w:color w:val="000000"/>
          <w:sz w:val="24"/>
        </w:rPr>
        <w:t>Liquid water makes earth a unique planet.</w:t>
      </w:r>
    </w:p>
    <w:p>
      <w:pPr>
        <w:pStyle w:val="NormalWeb"/>
        <w:spacing w:before="2" w:after="2"/>
        <w:rPr>
          <w:sz w:val="24"/>
        </w:rPr>
      </w:pPr>
      <w:r>
        <w:rPr>
          <w:color w:val="000000"/>
          <w:sz w:val="24"/>
        </w:rPr>
        <w:t>Fresh water is fin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 Questions:</w:t>
      </w:r>
    </w:p>
    <w:p>
      <w:pPr>
        <w:pStyle w:val="Normal"/>
        <w:rPr>
          <w:color w:val="000000"/>
        </w:rPr>
      </w:pPr>
      <w:r>
        <w:rPr>
          <w:color w:val="000000"/>
        </w:rPr>
        <w:t>-Where does pollution come from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Is quantitative data/testing more useful that qualitative data/testing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What are the advantages of collecting both qualitative and quantitative data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Should science be restricted to quantitative research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 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eam begins at 1500’ elevation and empties into a river at 500’ elevation.  It travels 28 miles.  What is the stream grad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’ / 28 = 35.7 ft per 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f we remove a wetland, how could this affect flooding, habitat, and pol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/>
        <w:t>Pollution – a condition when some part of the environment is unfit for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ative test – yes / no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ative test- gives specific amount (quant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nia Nitrate – caused by sewage pollution (animals or hum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- acidic or alkaline.  Acids dissolve metals into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rine – disinfec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xavelant chromium – used in metal finishing.  Carcino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r – metal from pipes.  High levels dang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anide – common in waste water from metal fac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– high concentrations dangerous..  coal mine drai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ate Nitrogen – agriculture run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sphorus – agriculture run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a – very common locally.  Damages metal pipes, valves, bo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fides – rotten egg smell.  Odor is unpleas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s begin Qualitative Stream Pollution l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t wear gog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se test tubes and ca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pip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bell ringer-   close notebooks.  Pair chare.  Define pollution, qualitative , quantitativ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Day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Bell Ring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our local streams have tested positive for Ammonia Nitrate.  What does this suggest is getting in to the str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stream pollution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UST wear goggles entir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done, they are to clean lab stations with sponges and return all test tubes, chem. Plates, and caps to lab kits.  Used pipettes are garb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blank water pollution Excel spreadsheet on LCD projector.  Have each student group send a representative to the teacher PC to enter their data.  Have each student create data table for all streams and fill in data as it appears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results.  Causes? concerns?  Treat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bell ringer-  Of the 11 test we did in this lab only 1 was quantitative.  Which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0:00Z</dcterms:created>
  <dc:creator>wagner_v</dc:creator>
  <dc:description/>
  <cp:keywords/>
  <dc:language>en-US</dc:language>
  <cp:lastModifiedBy>Van Wagner</cp:lastModifiedBy>
  <cp:lastPrinted>2011-09-23T08:50:00Z</cp:lastPrinted>
  <dcterms:modified xsi:type="dcterms:W3CDTF">2011-09-23T12:50:00Z</dcterms:modified>
  <cp:revision>2</cp:revision>
  <dc:subject/>
  <dc:title>Day 5 and 6</dc:title>
</cp:coreProperties>
</file>